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 xml:space="preserve">双男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探险与地下奇遇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哥布林洞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险与地下奇遇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冒险</w:t>
      </w:r>
      <w:r>
        <w:rPr>
          <w:sz w:val="32"/>
          <w:szCs w:val="32"/>
        </w:rPr>
        <w:t>&lt;/p&gt;&lt;p&gt;&lt;img src="/static-img/Ete3nD-ndQMZapVZXZglF9LhAuUme3p1Ls4F4NQiSmlk1y2RUyTZnYGHOVs470YN.png"&gt;&lt;/p&gt;&lt;p&gt;</w:t>
      </w:r>
      <w:r>
        <w:rPr>
          <w:sz w:val="32"/>
          <w:szCs w:val="32"/>
        </w:rPr>
        <w:t>在遥远的星际之间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国家航空航天局）一直是人类探索宇宙的先锋。然而，最近一项令人惊叹的任务引起了全世界科学家的兴趣——两位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宇航员踏入了传说中的哥布林洞窟，一次双男主角的冒险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勇敢的男子，是来自不同领域但都对深层空间充满好奇心和热情。一位是地质学家，另一位则是一名生物学家。在他们看来，地球上的自然现象并非止步于表面，而是有着更多未知之谜等待解开。</w:t>
      </w:r>
      <w:r>
        <w:rPr>
          <w:sz w:val="32"/>
          <w:szCs w:val="32"/>
        </w:rPr>
        <w:t>&lt;/p&gt;&lt;p&gt;&lt;img src="/static-img/7D7Z8AMlRHBCmm5PUP3vYdLhAuUme3p1Ls4F4NQiSmnS4QLlJnt6dS7OBeDUIkppv_rShJkp5wlDlRIK0xqTaw.png"&gt;&lt;/p&gt;&lt;p&gt;</w:t>
      </w:r>
      <w:r>
        <w:rPr>
          <w:sz w:val="32"/>
          <w:szCs w:val="32"/>
        </w:rPr>
        <w:t>故事发生在一个位于太阳系最边缘的小行星上，那里有一处被称为“哥布林洞窟”的神秘区域。这个地方据说隐藏着古老文明留下的遗迹，以及一些未曾发现的地质结构。这次任务不仅考验他们对科学知识，更是在无人区进行生存挑战，他们需要依靠彼此合作，以确保安全返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深处，他们首先发现了一种新种类的地质矿物，这种矿物在化学组成上与地球上的任何已知矿物都不相同。地质学家紧张而兴奋地分析着这些样本，他知道这可能会揭示出新的化石燃料来源或甚至更远大的能源技术。</w:t>
      </w:r>
      <w:r>
        <w:rPr>
          <w:sz w:val="32"/>
          <w:szCs w:val="32"/>
        </w:rPr>
        <w:t>&lt;/p&gt;&lt;p&gt;&lt;img src="/static-img/iCCro4WU2UTo1mXIYJGPpdLhAuUme3p1Ls4F4NQiSmnS4QLlJnt6dS7OBeDUIkppv_rShJkp5wlDlRIK0xqTaw.png"&gt;&lt;/p&gt;&lt;p&gt;</w:t>
      </w:r>
      <w:r>
        <w:rPr>
          <w:sz w:val="32"/>
          <w:szCs w:val="32"/>
        </w:rPr>
        <w:t>随后，他们意外地发现了一些古代生物化石，这些生物体型庞大、力量强悍，与传统意义上的“哥布林”形容词相呼应。在生物学家的帮助下，这些化石被成功还原，并且它们带来了革命性的研究成果。这不仅改变了我们对生命演变史的一部分理解，也为未来寻找生命迹象提供了新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和困难，但这两位勇者坚持到底，最终成功完成了他们的任务。此次探险不仅扩展了我们对宇宙奥秘的认识，还展示了一支团队如何通过专业技能和协作克服极端条件下的障碍，为接下来的人类探索打下坚实基础。而对于那些渴望了解未知、勇于跨越界限的人们来说，“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”的故事，将成为永恒的心灵启迪。</w:t>
      </w:r>
      <w:r>
        <w:rPr>
          <w:sz w:val="32"/>
          <w:szCs w:val="32"/>
        </w:rPr>
        <w:t>&lt;/p&gt;&lt;p&gt;&lt;img src="/static-img/LGTU2QdZYtma_vmzdsfDxNLhAuUme3p1Ls4F4NQiSmnS4QLlJnt6dS7OBeDUIkppv_rShJkp5wlDlRIK0xqTaw.png"&gt;&lt;/p&gt;&lt;p&gt;&lt;a href = "/doc/704323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探险与地下奇遇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冒险</w:t>
      </w:r>
      <w:r>
        <w:rPr>
          <w:sz w:val="32"/>
          <w:szCs w:val="32"/>
        </w:rPr>
        <w:t>.doc" rel="alternate" download="704323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探险与地下奇遇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